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ro rychlejší vyřízení reklamace doporučujeme zboží zaslat na reklamační adresu (Vysoké Mýto)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Petr</dc:creator>
  <dc:description/>
  <dc:language>en-US</dc:language>
  <cp:lastModifiedBy>IMS</cp:lastModifiedBy>
  <cp:lastPrinted>2008-01-14T20:57:00Z</cp:lastPrinted>
  <dcterms:modified xsi:type="dcterms:W3CDTF">2015-03-25T12:28:00Z</dcterms:modified>
  <cp:revision>2</cp:revision>
  <dc:subject/>
  <dc:title>Reklamační protokol + žádost o reklamaci</dc:title>
</cp:coreProperties>
</file>